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3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3 – 6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2 от ЗОП, с предмет: 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вънгаранционна поддръжка на компютризирана система за гласуване на Народното събрание на Република България с използване на биометрични показател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ият от мен (нас) участник/член на обединението/подизпълнител/трето лице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а представлявания от мен (нас) участник/член на обединението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яма аналогични задължения на посочените в т. 1, установени с акт на компетентен орган, съгласно законодателството на държавата, в която е установен, доказани с влязъл в сила акт на компетентен орган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За участника/члена на обединението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>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За участника/</w:t>
      </w:r>
      <w:r>
        <w:rPr>
          <w:rFonts w:cs="Times New Roman" w:ascii="Times New Roman" w:hAnsi="Times New Roman"/>
          <w:sz w:val="24"/>
          <w:szCs w:val="24"/>
          <w:lang w:val="bg-BG"/>
        </w:rPr>
        <w:t>чл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йто представлявам, не е установено, че: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 представил документ с невярно съдържание, с който се доказва декларираната липса на основания за отстраняване или декларираното изпълнение на критериите за подб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ч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тр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й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яз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аза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еб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1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2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1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2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28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45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01 – 305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г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бил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огич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ъл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т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ържа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я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дидат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съгласно чл. 192, ал. 3 от ЗОП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>lidia tencheva</dc:creator>
  <dc:description/>
  <cp:keywords/>
  <dc:language>en-US</dc:language>
  <cp:lastModifiedBy>Venelina Borisova</cp:lastModifiedBy>
  <cp:lastPrinted>2019-03-28T14:40:00Z</cp:lastPrinted>
  <dcterms:modified xsi:type="dcterms:W3CDTF">2020-03-12T10:09:00Z</dcterms:modified>
  <cp:revision>33</cp:revision>
  <dc:subject/>
  <dc:title>Í À Ð Î Ä Í Î   Ñ Ú Á Ð À Í È Å</dc:title>
</cp:coreProperties>
</file>